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</w:rPr>
        <w:t>关于征集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度信息科学领域重大项目立项建议的通知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为了进一步做好重大项目的立项和资助工作，根据《国家自然科学基金重大项目管理办法》等相关规定，面向世界科技前沿、面向经济主战场、面向国家重大需求、面向人民生命健康，推动信息科学领域基础理论与关键技术发展，增强自主创新能力，信息科学部面向科技界征集</w:t>
      </w:r>
      <w:r>
        <w:rPr/>
        <w:t>2025</w:t>
      </w:r>
      <w:r>
        <w:rPr/>
        <w:t>年度重大项目立项建议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</w:t>
      </w:r>
      <w:r>
        <w:rPr>
          <w:rStyle w:val="StrongEmphasis"/>
        </w:rPr>
        <w:t>一、重大项目定位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重大项目面向科学前沿和国家经济、社会、科技发展及国家安全的重大需求中的重大科学问题，超前部署，开展多学科交叉研究和综合性研究，充分发挥支撑与引领作用，提升我国基础研究源头创新能力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</w:t>
      </w:r>
      <w:r>
        <w:rPr>
          <w:rStyle w:val="StrongEmphasis"/>
        </w:rPr>
        <w:t>二、立项建议书主要内容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（一）立项依据：重大项目的立项依据及国内外的研究现状和发展趋势，特别是设立重大项目的紧迫性和必要性；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（二）关键科学问题：项目的科学目标、核心科学问题、围绕解决核心科学问题拟开展的主要研究内容及建议研究方案；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（三）预期突破性进展：预期可能取得的突破性进展及其可行性论证，预期研究成果的形式和水平；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（四）工作基础和队伍情况：国内现有工作基础、研究条件和队伍状况，以及在国际上所处的位置；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（五）与国家自然科学基金其他项目和国家其他计划的关系；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（六）信息科学部重大项目立项建议“</w:t>
      </w:r>
      <w:r>
        <w:rPr/>
        <w:t>6</w:t>
      </w:r>
      <w:r>
        <w:rPr/>
        <w:t>问”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</w:t>
      </w:r>
      <w:r>
        <w:rPr>
          <w:rStyle w:val="StrongEmphasis"/>
        </w:rPr>
        <w:t>三、立项建议书提交方式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请于</w:t>
      </w:r>
      <w:r>
        <w:rPr/>
        <w:t>10</w:t>
      </w:r>
      <w:r>
        <w:rPr/>
        <w:t>月</w:t>
      </w:r>
      <w:r>
        <w:rPr/>
        <w:t>8</w:t>
      </w:r>
      <w:r>
        <w:rPr/>
        <w:t>日前通过</w:t>
      </w:r>
      <w:r>
        <w:rPr/>
        <w:t>Email</w:t>
      </w:r>
      <w:r>
        <w:rPr/>
        <w:t>将“重大项目立项建议书”电子版（</w:t>
      </w:r>
      <w:r>
        <w:rPr/>
        <w:t>word</w:t>
      </w:r>
      <w:r>
        <w:rPr/>
        <w:t>格式，模板详见附件）发至相关科学处（相应联系信息如下），并抄送至：信息科学部综合与战略规划处</w:t>
      </w:r>
      <w:r>
        <w:rPr/>
        <w:t>zonghe@nsfc.gov.cn</w:t>
      </w:r>
      <w:r>
        <w:rPr/>
        <w:t>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各科学处联系人：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信息科学一处：孙　玲，</w:t>
      </w:r>
      <w:r>
        <w:rPr/>
        <w:t>sunling@nsfc.gov.cn</w:t>
      </w:r>
      <w:r>
        <w:rPr/>
        <w:t>，</w:t>
      </w:r>
      <w:r>
        <w:rPr/>
        <w:t>010-62327143</w:t>
      </w:r>
      <w:r>
        <w:rPr/>
        <w:t>；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信息科学二处：吴国政，</w:t>
      </w:r>
      <w:r>
        <w:rPr/>
        <w:t>wugz@nsfc.gov.cn</w:t>
      </w:r>
      <w:r>
        <w:rPr/>
        <w:t>，</w:t>
      </w:r>
      <w:r>
        <w:rPr/>
        <w:t>010-62327929</w:t>
      </w:r>
      <w:r>
        <w:rPr/>
        <w:t>；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信息科学三处：赵瑞珍，</w:t>
      </w:r>
      <w:r>
        <w:rPr/>
        <w:t>zhaorz@nsfc.gov.cn</w:t>
      </w:r>
      <w:r>
        <w:rPr/>
        <w:t>，</w:t>
      </w:r>
      <w:r>
        <w:rPr/>
        <w:t>010-62327967</w:t>
      </w:r>
      <w:r>
        <w:rPr/>
        <w:t>；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信息科学四处：唐　华，</w:t>
      </w:r>
      <w:r>
        <w:rPr/>
        <w:t>tanghua@nsfc.gov.cn</w:t>
      </w:r>
      <w:r>
        <w:rPr/>
        <w:t>，</w:t>
      </w:r>
      <w:r>
        <w:rPr/>
        <w:t>010-62327817</w:t>
      </w:r>
      <w:r>
        <w:rPr/>
        <w:t>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</w:t>
      </w:r>
      <w:r>
        <w:rPr>
          <w:rStyle w:val="StrongEmphasis"/>
        </w:rPr>
        <w:t>四、建议人资格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</w:t>
      </w:r>
      <w:r>
        <w:rPr/>
        <w:t>1.</w:t>
      </w:r>
      <w:r>
        <w:rPr/>
        <w:t>第一建议人应是一线科研人员，具有正高级专业技术职务（职称），且具有长期从事自然科学基础研究的经历；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</w:t>
      </w:r>
      <w:r>
        <w:rPr/>
        <w:t>2.</w:t>
      </w:r>
      <w:r>
        <w:rPr/>
        <w:t>第一建议人和共同建议人总数不超过</w:t>
      </w:r>
      <w:r>
        <w:rPr/>
        <w:t>3</w:t>
      </w:r>
      <w:r>
        <w:rPr/>
        <w:t>人；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</w:t>
      </w:r>
      <w:r>
        <w:rPr/>
        <w:t>3.</w:t>
      </w:r>
      <w:r>
        <w:rPr/>
        <w:t>第一建议人和共同建议人同年只能提出或参与提出</w:t>
      </w:r>
      <w:r>
        <w:rPr/>
        <w:t>1</w:t>
      </w:r>
      <w:r>
        <w:rPr/>
        <w:t>项重大项目领域建议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</w:t>
      </w:r>
      <w:r>
        <w:rPr>
          <w:rStyle w:val="StrongEmphasis"/>
        </w:rPr>
        <w:t>五、立项流程及管理办法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科学部在广泛征求科研人员建议和意见的基础上，根据学科发展规划和优先发展领域，择优推荐进入科学部专家咨询委员会议汇报并讨论，经投票表决，遴选重大项目立项领域并制定年度重大项目指南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相关规定及办法请见“国家自然科学基金重大项目管理办法”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</w:t>
      </w:r>
      <w:r>
        <w:rPr>
          <w:u w:val="single"/>
        </w:rPr>
        <w:t>http://www.nsfc.gov.cn/publish/portal0/tab475/info70234.htm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　　</w:t>
      </w:r>
      <w:hyperlink r:id="rId2" w:tgtFrame="https://www.nsfc.gov.cn/publish/portal0/tab442/_blank">
        <w:r>
          <w:rPr>
            <w:rStyle w:val="InternetLink"/>
            <w:color w:val="0070C0"/>
            <w:u w:val="single"/>
          </w:rPr>
          <w:t>附件：信息领域重大项目立项建议书模板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fc.gov.cn/Portals/0/fj/fj20240902-03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1:35Z</dcterms:created>
  <dc:creator>lenovo</dc:creator>
  <dc:description/>
  <dc:language>en-US</dc:language>
  <cp:lastModifiedBy>秦磊</cp:lastModifiedBy>
  <dcterms:modified xsi:type="dcterms:W3CDTF">2024-09-05T06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4595D21F742CDB42146FCE435F39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