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160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</w:rPr>
        <w:t>中国青年科技奖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72"/>
        </w:rPr>
        <w:t>提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>
          <w:trHeight w:val="188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73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 □畜牧兽医和水产科学  □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维护人民生命健康  □民生科技领域  □国防科技创新  □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政府机关  □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630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73"/>
        <w:gridCol w:w="2749"/>
      </w:tblGrid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9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16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2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  <w:t>1</w:t>
            </w:r>
            <w:r>
              <w:rPr>
                <w:rFonts w:cs="Courier New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eastAsia="宋体" w:cs="Times New Roman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eastAsia="宋体" w:cs="Times New Roman"/>
                <w:spacing w:val="2"/>
                <w:szCs w:val="21"/>
              </w:rPr>
              <w:t>2</w:t>
            </w:r>
            <w:r>
              <w:rPr>
                <w:rFonts w:cs="Courier New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Courier New"/>
                <w:spacing w:val="2"/>
                <w:sz w:val="24"/>
                <w:szCs w:val="21"/>
              </w:rPr>
            </w:pPr>
            <w:r>
              <w:rPr>
                <w:rFonts w:eastAsia="仿宋_GB2312;仿宋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9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56"/>
        <w:gridCol w:w="4243"/>
        <w:gridCol w:w="2041"/>
      </w:tblGrid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7"/>
        <w:gridCol w:w="2819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九、被提名人声明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0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84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eastAsia="宋体" w:cs="Times New Roman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39"/>
      </w:tblGrid>
      <w:tr>
        <w:trPr>
          <w:trHeight w:val="6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eastAsia="宋体" w:cs="Times New Roman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Times New Roman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1"/>
      </w:tblGrid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8:46Z</dcterms:created>
  <dc:creator>Admin</dc:creator>
  <dc:description/>
  <dc:language>en-US</dc:language>
  <cp:lastModifiedBy> 杜 静</cp:lastModifiedBy>
  <dcterms:modified xsi:type="dcterms:W3CDTF">2024-01-17T00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573531894D4599D704393CC95C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