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216" w:before="143" w:after="0"/>
        <w:ind w:firstLine="2382"/>
        <w:outlineLvl w:val="0"/>
        <w:rPr>
          <w:highlight w:val="none"/>
        </w:rPr>
      </w:pPr>
      <w:r>
        <w:rPr>
          <w:rFonts w:eastAsia="方正小标宋简体"/>
          <w:spacing w:val="-1"/>
          <w:sz w:val="44"/>
          <w:szCs w:val="44"/>
        </w:rPr>
        <w:t>技术就绪度评价细则</w:t>
      </w:r>
    </w:p>
    <w:p>
      <w:pPr>
        <w:pStyle w:val="Normal"/>
        <w:spacing w:lineRule="auto" w:line="252"/>
        <w:rPr>
          <w:highlight w:val="none"/>
        </w:rPr>
      </w:pPr>
      <w:r>
        <w:rPr/>
      </w:r>
    </w:p>
    <w:p>
      <w:pPr>
        <w:pStyle w:val="TextBody"/>
        <w:spacing w:lineRule="auto" w:line="357" w:before="104" w:after="0"/>
        <w:ind w:left="182" w:right="36" w:firstLine="640"/>
        <w:jc w:val="both"/>
        <w:rPr>
          <w:rFonts w:ascii="Times New Roman" w:hAnsi="Times New Roman" w:eastAsia="仿宋_GB2312" w:cs="Times New Roman"/>
          <w:spacing w:val="-9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技术就绪度（</w:t>
      </w:r>
      <w:r>
        <w:rPr>
          <w:rFonts w:eastAsia="仿宋_GB2312" w:cs="Times New Roman" w:ascii="Times New Roman" w:hAnsi="Times New Roman"/>
          <w:spacing w:val="-5"/>
          <w:sz w:val="32"/>
          <w:szCs w:val="32"/>
          <w:lang w:eastAsia="zh-CN"/>
        </w:rPr>
        <w:t>Technology Readiness Level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pacing w:val="-5"/>
          <w:sz w:val="32"/>
          <w:szCs w:val="32"/>
          <w:lang w:eastAsia="zh-CN"/>
        </w:rPr>
        <w:t>TRL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）评价方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法根据科研项目的研发规律，把发现基本原理到实现产业化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应用的研发过程划分为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个标准化等级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每个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等级制定量化的评价细则（表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  <w:t>1-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，对科研项目关键技术的成熟程度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eastAsia="zh-CN"/>
        </w:rPr>
        <w:t>进行定量评价。</w:t>
      </w:r>
    </w:p>
    <w:p>
      <w:pPr>
        <w:pStyle w:val="TextBody"/>
        <w:spacing w:lineRule="auto" w:line="228" w:before="180" w:after="0"/>
        <w:ind w:left="1897" w:hanging="0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/>
          <w:bCs/>
          <w:spacing w:val="1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：“一般硬件”技术就绪度自评价表</w:t>
      </w:r>
    </w:p>
    <w:tbl>
      <w:tblPr>
        <w:tblW w:w="88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21"/>
        <w:gridCol w:w="2717"/>
        <w:gridCol w:w="2719"/>
      </w:tblGrid>
      <w:tr>
        <w:trPr>
          <w:trHeight w:val="561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  <w:lang w:eastAsia="zh-CN"/>
              </w:rPr>
              <w:t>TRL 1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：明确该技术有关的基本原理，形成报告</w:t>
            </w:r>
          </w:p>
        </w:tc>
      </w:tr>
      <w:tr>
        <w:trPr>
          <w:trHeight w:val="376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在学术刊物、会议论文、研究报告、专利申请等资料中公布了可作为项目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  <w:lang w:eastAsia="zh-CN"/>
              </w:rPr>
              <w:t>研究基础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的基本原理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论文、报告、专利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明确了基本原理的假设条件、应用范围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论文、报告、专利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  <w:lang w:eastAsia="zh-CN"/>
              </w:rPr>
              <w:t>TRL 2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：基于科学原理提出实际应用设想，形成技术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明确技术的基本要素及构成特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技术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初步明确技术可实现的主要功能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9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技术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明确产品预期应用环境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技术方案</w:t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关键功能和特性在实验室条件下通过试验或仿真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了原理性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完善的实施方案，有明确的目标和指标要求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通过试验或仿真分析手段验证了关键功能的可行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可行性分析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理论分析了系统集成方案的可行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可行性分析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形成完善的项目开发计划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可行性分析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产品预期需要的制造条件和现有的制造能力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可行性分析报告</w:t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关键功能试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模块在实验室通过了试验或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仿真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基础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部件的开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）试样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部件实物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）归档受控的设计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在实验室环境下通过各基础关键功能试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模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块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部件的功能、性能试验或仿真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验证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试制了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部件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试样</w:t>
            </w:r>
            <w:r>
              <w:rPr>
                <w:rFonts w:eastAsia="方正仿宋_GBK"/>
                <w:spacing w:val="-1"/>
                <w:sz w:val="28"/>
                <w:szCs w:val="28"/>
              </w:rPr>
              <w:t>/</w:t>
            </w:r>
            <w:r>
              <w:rPr>
                <w:rFonts w:eastAsia="方正仿宋_GBK"/>
                <w:spacing w:val="-1"/>
                <w:sz w:val="28"/>
                <w:szCs w:val="28"/>
              </w:rPr>
              <w:t>模块</w:t>
            </w:r>
            <w:r>
              <w:rPr>
                <w:rFonts w:eastAsia="方正仿宋_GBK"/>
                <w:spacing w:val="-1"/>
                <w:sz w:val="28"/>
                <w:szCs w:val="28"/>
              </w:rPr>
              <w:t>/</w:t>
            </w:r>
            <w:r>
              <w:rPr>
                <w:rFonts w:eastAsia="方正仿宋_GBK"/>
                <w:spacing w:val="-1"/>
                <w:sz w:val="28"/>
                <w:szCs w:val="28"/>
              </w:rPr>
              <w:t>部件实物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各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部件进行系统集成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集成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评估关键制造工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分析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部件设计过程文档清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过程文档</w:t>
            </w:r>
          </w:p>
        </w:tc>
      </w:tr>
      <w:tr>
        <w:trPr>
          <w:trHeight w:val="737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3"/>
                <w:sz w:val="28"/>
                <w:szCs w:val="28"/>
                <w:lang w:eastAsia="zh-CN"/>
              </w:rPr>
              <w:t>TRL 5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：形成产品初样（部件级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在模拟使用环境中进行了试验或仿真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各功能部件开发，形成产品初样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产品实物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归档受控的设计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模拟使用环境条件下完成产品初样的功能、性能试验或仿真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验证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功能部件设计过程文档清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过程文档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确定部件生产所需机械设备、测试工装夹具、人员技能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分析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确定部件关键制造工艺和部件集成所需的装配条件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分析报告</w:t>
            </w:r>
          </w:p>
        </w:tc>
      </w:tr>
      <w:tr>
        <w:trPr>
          <w:trHeight w:val="792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2"/>
                <w:sz w:val="28"/>
                <w:szCs w:val="28"/>
                <w:lang w:eastAsia="zh-CN"/>
              </w:rPr>
              <w:t>TRL 6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：形成产品正样（系统级</w:t>
            </w: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通过高逼</w:t>
            </w: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  <w:lang w:eastAsia="zh-CN"/>
              </w:rPr>
              <w:t>真度的模拟使用环境中进行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产品正样，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技术状态接近最终状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产品实物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归档受控的设计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高逼真度的模拟使用环境下通过系统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的功能、性能试验或仿真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验证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设计工程试验验证及应用方案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验证及应用方案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系统设计过程文档清晰，完成需求检验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2"/>
                <w:sz w:val="28"/>
                <w:szCs w:val="28"/>
              </w:rPr>
              <w:t>过程文档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确定系统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的生产工艺及装配流程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工艺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确定生产成本及投资需求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分析报告</w:t>
            </w:r>
          </w:p>
        </w:tc>
      </w:tr>
      <w:tr>
        <w:trPr>
          <w:trHeight w:val="755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7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形成整机产品工程样机，在真实使用环境下通过试验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系统产品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样机的工程化开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工程化开发的产品或样机实物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归档受控的设计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实际使用环境下完成系统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的功能、性能试验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验证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系统产品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样机开展应用测试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2"/>
                <w:sz w:val="28"/>
                <w:szCs w:val="28"/>
              </w:rPr>
              <w:t>应用测试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生产装配流程、制造工艺和检测方法等通过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说明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建立初步的产品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样机质量控制体系或标准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质量控制体系或标准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验证目标成本设计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分析报告</w:t>
            </w:r>
          </w:p>
        </w:tc>
      </w:tr>
      <w:tr>
        <w:trPr>
          <w:trHeight w:val="794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实际产品设计定型，通过功能、性能测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试；可进行产品小批量生产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实际产品开发全部完成，技术状态固化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产品实物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归档受控的设计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产品各项功能、性能指标在实际环境条件下通过测试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测试报告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产品使用维护说明书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使用维护说明书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所有的制造设备、工装、检测和分析系统通过小批量生产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小批量生产验证说明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关键材料或零部件具备稳定的供货渠道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说明文件</w:t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系统产品批量生产，功能、性能、质量等特性在实际任务中得到充分验证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产品的功能、性能在实际任务执行中得到验证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实际应用证明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所有文件归档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设计文件、工艺文件、用户手册等归档文件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所有的制造设备、工装、检测和分析系统准备完毕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现场演示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产品批量生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批量生产说明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产品合格率可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产品合格率统计说明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建立售后服务计划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售后服务计划</w:t>
            </w:r>
          </w:p>
        </w:tc>
      </w:tr>
      <w:tr>
        <w:trPr>
          <w:trHeight w:val="1701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pacing w:val="-6"/>
                <w:sz w:val="28"/>
                <w:szCs w:val="28"/>
                <w:lang w:eastAsia="zh-CN"/>
              </w:rPr>
              <w:t>技术就绪度自评价最终等级</w:t>
            </w:r>
          </w:p>
        </w:tc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rPr>
          <w:highlight w:val="none"/>
        </w:rPr>
      </w:pPr>
      <w:r>
        <w:rPr/>
      </w:r>
    </w:p>
    <w:p>
      <w:pPr>
        <w:pStyle w:val="TextBody"/>
        <w:spacing w:lineRule="auto" w:line="228" w:before="87" w:after="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“软件”技术就绪度自评价表</w:t>
      </w:r>
    </w:p>
    <w:p>
      <w:pPr>
        <w:pStyle w:val="Normal"/>
        <w:spacing w:before="33" w:after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85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5"/>
        <w:gridCol w:w="2187"/>
        <w:gridCol w:w="2532"/>
      </w:tblGrid>
      <w:tr>
        <w:trPr>
          <w:trHeight w:val="56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RL 1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</w:rPr>
              <w:t>：明确基本原理和算法，完成可行性研究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正确识别该技术的关键问题和技术挑战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研究报告</w:t>
            </w:r>
          </w:p>
        </w:tc>
      </w:tr>
      <w:tr>
        <w:trPr>
          <w:trHeight w:val="62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在学术刊物、会议论文、研究报告、专利申请等资料中公布了可作为项目研究基础</w:t>
            </w:r>
            <w:r>
              <w:rPr>
                <w:rFonts w:ascii="Times New Roman" w:hAnsi="Times New Roman" w:cs="Times New Roman" w:eastAsia="方正仿宋_GBK"/>
                <w:spacing w:val="-5"/>
                <w:sz w:val="28"/>
                <w:szCs w:val="28"/>
                <w:lang w:eastAsia="zh-CN"/>
              </w:rPr>
              <w:t>的基本算法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刊物、论文、报告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明确了基本算法的条件、应用范围，确定了整体工作的可行性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刊物、论文、报告</w:t>
            </w:r>
          </w:p>
        </w:tc>
      </w:tr>
      <w:tr>
        <w:trPr>
          <w:trHeight w:val="316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  <w:lang w:eastAsia="zh-CN"/>
              </w:rPr>
              <w:t>TRL 2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：完成需求分析，明确技术路线，完成概要设计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系统的需求分析，获得潜在的需求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需求分析文档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确定拟采用的技术路线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研究报告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技术路线相关的技术准备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研究报告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形成系统的概要设计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设计文档</w:t>
            </w:r>
          </w:p>
        </w:tc>
      </w:tr>
      <w:tr>
        <w:trPr>
          <w:trHeight w:val="316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  <w:lang w:eastAsia="zh-CN"/>
              </w:rPr>
              <w:t>TRL 3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：确定需求和功能，完成详细设计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确定需求边界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需求分析文档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完成关键技术的验证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研究报告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完成详细设计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设计文档</w:t>
            </w:r>
          </w:p>
        </w:tc>
      </w:tr>
      <w:tr>
        <w:trPr>
          <w:trHeight w:val="39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确定软件的研发模式，完成原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型系统研发，开展验证分析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研发实施方案及进度计划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2"/>
                <w:sz w:val="28"/>
                <w:szCs w:val="28"/>
              </w:rPr>
              <w:t>实施方案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主框架的研发及原型系统的思想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说明文件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于原型系统开展相应的验证分析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验证分析报告</w:t>
            </w:r>
          </w:p>
        </w:tc>
      </w:tr>
      <w:tr>
        <w:trPr>
          <w:trHeight w:val="39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完成测试版本软件研发，进行功能、性能、安全性等测试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改善原型系统，完成测试版本研发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2"/>
                <w:sz w:val="28"/>
                <w:szCs w:val="28"/>
              </w:rPr>
              <w:t>测试版软件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2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2"/>
                <w:sz w:val="28"/>
                <w:szCs w:val="28"/>
              </w:rPr>
              <w:t>2</w:t>
            </w:r>
            <w:r>
              <w:rPr>
                <w:rFonts w:eastAsia="方正仿宋_GBK"/>
                <w:spacing w:val="-2"/>
                <w:sz w:val="28"/>
                <w:szCs w:val="28"/>
              </w:rPr>
              <w:t>）技术文件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完成测试设计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设计文件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开展功能、性能和安全性等测试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测试报告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测试结果进行分析，形成测试分析报告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测试分析报告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规范管理研发过程中的代码、文档等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8-6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5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管理系统及运行记录</w:t>
            </w:r>
          </w:p>
        </w:tc>
      </w:tr>
      <w:tr>
        <w:trPr>
          <w:trHeight w:val="39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9"/>
                <w:sz w:val="28"/>
                <w:szCs w:val="28"/>
                <w:lang w:eastAsia="zh-CN"/>
              </w:rPr>
              <w:t>TRL 6</w:t>
            </w:r>
            <w:r>
              <w:rPr>
                <w:rFonts w:ascii="Times New Roman" w:hAnsi="Times New Roman" w:cs="Times New Roman" w:eastAsia="方正仿宋_GBK"/>
                <w:spacing w:val="-9"/>
                <w:sz w:val="28"/>
                <w:szCs w:val="28"/>
                <w:lang w:eastAsia="zh-CN"/>
              </w:rPr>
              <w:t>：完成正式版本软件研发，满足需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  <w:lang w:eastAsia="zh-CN"/>
              </w:rPr>
              <w:t>求，达到设计目标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完成正式版本软件研发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2"/>
                <w:sz w:val="28"/>
                <w:szCs w:val="28"/>
              </w:rPr>
              <w:t>正式版本软件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2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2"/>
                <w:sz w:val="28"/>
                <w:szCs w:val="28"/>
              </w:rPr>
              <w:t>2</w:t>
            </w:r>
            <w:r>
              <w:rPr>
                <w:rFonts w:eastAsia="方正仿宋_GBK"/>
                <w:spacing w:val="-2"/>
                <w:sz w:val="28"/>
                <w:szCs w:val="28"/>
              </w:rPr>
              <w:t>）技术文件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通过全功能测试和质量验证，反馈的问题已经修改和完善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缺陷管理记录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通过软件产品验收评审会，达到设计目标，可以交付外部用户试用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验收评审意见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整理各阶段问题，形成开发总结报告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开发总结报告</w:t>
            </w:r>
          </w:p>
        </w:tc>
      </w:tr>
      <w:tr>
        <w:trPr>
          <w:trHeight w:val="318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eastAsia="zh-CN"/>
              </w:rPr>
              <w:t>TRL 7</w:t>
            </w: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eastAsia="zh-CN"/>
              </w:rPr>
              <w:t>：软件在实际环境中部署，交付用户试用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交付典型用户在受控规模内试用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软件演示</w:t>
            </w:r>
            <w:r>
              <w:rPr>
                <w:rFonts w:eastAsia="方正仿宋_GBK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用户测试报告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运行环境与实际环境一致，运行正常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的使用体验获得典型用户认同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TRL 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软件在实际生产中示范应用，各项指标满足生产要求，用户认可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交付多个用户在实际生产中实际使用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5-24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23-0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软件演示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示范应用报告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满足实际生产的性能、稳定性、安全性等指标要求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的使用体验获得多个用户认可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2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6-18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7-0</w:t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"/>
                <w:sz w:val="28"/>
                <w:szCs w:val="28"/>
                <w:lang w:eastAsia="zh-CN"/>
              </w:rPr>
              <w:t>TRL 9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：完成软件推广和规模化应用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7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产品的相关文档和宣传展示素材全部完成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相关文档和宣传展示素材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eastAsia="zh-CN"/>
              </w:rPr>
              <w:t>确定软件产品价格、出库销售方式、营销方式等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说明文件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的安装、部署、维护等技术支撑和体系完善，建立售后支持系统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1"/>
                <w:sz w:val="28"/>
                <w:szCs w:val="28"/>
              </w:rPr>
              <w:t>售后支持系统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用户在软件安装、操作、运行、部署、维护等体验良好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用户反馈意见</w:t>
            </w:r>
          </w:p>
        </w:tc>
      </w:tr>
      <w:tr>
        <w:trPr>
          <w:trHeight w:val="95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软件性能、稳定性、安全性等满足大规模应用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17-12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2"/>
                <w:sz w:val="28"/>
                <w:szCs w:val="28"/>
              </w:rPr>
              <w:t>不符合</w:t>
            </w:r>
            <w:r>
              <w:rPr>
                <w:rFonts w:eastAsia="方正仿宋_GBK"/>
                <w:spacing w:val="2"/>
                <w:sz w:val="28"/>
                <w:szCs w:val="28"/>
              </w:rPr>
              <w:t>11-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软件应用情况</w:t>
            </w:r>
          </w:p>
        </w:tc>
      </w:tr>
      <w:tr>
        <w:trPr>
          <w:trHeight w:val="1701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pacing w:val="-1"/>
                <w:sz w:val="28"/>
                <w:szCs w:val="28"/>
                <w:lang w:eastAsia="zh-CN"/>
              </w:rPr>
              <w:t>技术就绪度自评价最终等级</w:t>
            </w:r>
          </w:p>
        </w:tc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228" w:before="87" w:after="0"/>
        <w:jc w:val="center"/>
        <w:rPr>
          <w:rFonts w:ascii="Times New Roman" w:hAnsi="Times New Roman" w:eastAsia="仿宋_GB2312" w:cs="Times New Roman"/>
          <w:spacing w:val="1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1"/>
          <w:sz w:val="28"/>
          <w:szCs w:val="28"/>
          <w:lang w:eastAsia="zh-CN"/>
        </w:rPr>
      </w:r>
      <w:r>
        <w:br w:type="page"/>
      </w:r>
    </w:p>
    <w:p>
      <w:pPr>
        <w:pStyle w:val="TextBody"/>
        <w:spacing w:lineRule="auto" w:line="228" w:before="87" w:after="0"/>
        <w:jc w:val="center"/>
        <w:rPr>
          <w:rFonts w:ascii="Times New Roman" w:hAnsi="Times New Roman" w:cs="Times New Roman"/>
          <w:spacing w:val="1"/>
          <w:sz w:val="27"/>
          <w:szCs w:val="27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pacing w:val="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“医药类”技术就绪度评价表</w:t>
      </w:r>
    </w:p>
    <w:p>
      <w:pPr>
        <w:pStyle w:val="Normal"/>
        <w:rPr>
          <w:rFonts w:ascii="Times New Roman" w:hAnsi="Times New Roman" w:cs="Times New Roman"/>
          <w:spacing w:val="1"/>
          <w:sz w:val="27"/>
          <w:szCs w:val="27"/>
          <w:highlight w:val="none"/>
          <w:lang w:eastAsia="zh-CN"/>
        </w:rPr>
      </w:pPr>
      <w:r>
        <w:rPr>
          <w:rFonts w:cs="Times New Roman" w:ascii="Times New Roman" w:hAnsi="Times New Roman"/>
          <w:spacing w:val="1"/>
          <w:sz w:val="27"/>
          <w:szCs w:val="27"/>
          <w:lang w:eastAsia="zh-CN"/>
        </w:rPr>
      </w:r>
    </w:p>
    <w:tbl>
      <w:tblPr>
        <w:tblW w:w="8854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8"/>
        <w:gridCol w:w="2084"/>
        <w:gridCol w:w="2032"/>
      </w:tblGrid>
      <w:tr>
        <w:trPr>
          <w:trHeight w:val="56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1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明确技术目标和基本技术原理，形成报告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明确医学技术的主要目标，在学术刊物、会议论文、研究报告、专利申请等资料中，确定项目的研究基础以及需要解决的问题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论文、报告、专利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明确医学技术原理，并评估医学技术的临床实用性和市场可行性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相关的医学技术进行调研，挖掘当前技术的临床实用性以及待改进的缺陷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2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形成技术方案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确定技术方案，评估技术方案可行性与创新性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技术方案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分析医学技术的应用领域，评估该技术方案与应用场景的匹配度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8"/>
                <w:szCs w:val="28"/>
                <w:lang w:eastAsia="zh-CN"/>
              </w:rPr>
              <w:t>分析技术方案在社会和患者层面的影响，包括患者的诊疗效果、生活质量改善以及对医疗实践的积极贡献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8-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技术方案的安全性进行全面评估，包括设备使用过程中的潜在风险和可能的不良事件。确保方案在实际应用中不会对患者或医护人员造成伤害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技术方案在实施和运营过程中的成本效益，包括设备购置、维护、培训和更新等方面。同时，考虑方案的可持续性，确保其在长期内具有经济合理性和社会效益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3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医学技术方案可行性研究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技术方案的验证方法和实验设计是否科学合理、可靠。确保关键技术和功能的验证能够充分覆盖不同使用场景和条件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明确技术方案在临床应用上的优势、局限性和未来改进方向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验证结果的可复现性，即在不同临床实验条件下是否能够得到相似的结果。确保技术方案的验证是可靠的、可重复的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4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医学技术早期临床试验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实验室小规模测试或相关动物实验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实验结果或测试报告</w:t>
            </w:r>
          </w:p>
        </w:tc>
      </w:tr>
      <w:tr>
        <w:trPr>
          <w:trHeight w:val="90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招募临床试验参与者，完成初步的人体临床试验（如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I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期临床试验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详尽的实验结果或测试报告，清晰地呈现新药物或诊疗方法的毒副作用和安全性，或验证过程中的关键数据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5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4"/>
                <w:sz w:val="28"/>
                <w:szCs w:val="28"/>
              </w:rPr>
              <w:t>医学技术中期临床试验</w:t>
            </w:r>
          </w:p>
        </w:tc>
      </w:tr>
      <w:tr>
        <w:trPr>
          <w:trHeight w:val="317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中期临床试验（如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II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期临床试验）。得到新药物或诊疗方法与标准诊疗的疗效数据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0-4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4-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试验报告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收集更全面的临床实验疗效数据。保证临床测试的全面性和准确性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的结果是否能够在不同的测试环境中得到可复制的效果，以确保验证结果的可靠性和普适性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8-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6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医学技术晚期临床试验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大规模临床试验（如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III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期临床试验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试验报告</w:t>
            </w:r>
          </w:p>
        </w:tc>
      </w:tr>
      <w:tr>
        <w:trPr>
          <w:trHeight w:val="317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研发的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进行全面的安全性与疗效分析，开始进行多中心临床试验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证明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的疗效和安全性，并比较其与标准诊疗或安慰剂的差异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详细的研发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报告，评估包括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的设计思路、制备工艺、关键技术指标以及验证测试结果是否符合医学监察机构的标准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8-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4"/>
                <w:sz w:val="28"/>
                <w:szCs w:val="28"/>
              </w:rPr>
              <w:t>TRL 7</w:t>
            </w:r>
            <w:r>
              <w:rPr>
                <w:rFonts w:eastAsia="方正仿宋_GBK"/>
                <w:spacing w:val="-4"/>
                <w:sz w:val="28"/>
                <w:szCs w:val="28"/>
              </w:rPr>
              <w:t>：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4"/>
                <w:sz w:val="28"/>
                <w:szCs w:val="28"/>
              </w:rPr>
              <w:t>医学技术在临床医疗场景中的应用验证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是否成功还原了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的实际应用环境，并提交监管机构审批获得上市许可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、上市许可文件</w:t>
            </w:r>
          </w:p>
        </w:tc>
      </w:tr>
      <w:tr>
        <w:trPr>
          <w:trHeight w:val="316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进行Ⅳ期临床试验，监测和评估新药物或诊疗方法的长期疗效、安全性和适应性，并开始规划市场推广策略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</w:t>
            </w:r>
          </w:p>
        </w:tc>
      </w:tr>
      <w:tr>
        <w:trPr>
          <w:trHeight w:val="318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在真实环境中的性能表现，包括效用、稳定性等方面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8-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-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药物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诊疗方法在临床应用中的验证报告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0-9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8-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-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验证报告</w:t>
            </w:r>
          </w:p>
        </w:tc>
      </w:tr>
      <w:tr>
        <w:trPr>
          <w:trHeight w:val="454" w:hRule="atLeast"/>
          <w:cantSplit w:val="true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8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医学技术在临床医疗场景中的患者体验评估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医学技术成品的使用体验进行调查和评估，以获取患者的满意度反馈，包括易用性、性能等方面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患者在实际使用中的行为进行观察，收集患者的反馈意见和建议，验证医学技术是否满足患者的实际需求，并及时调整改进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通过真实的使用场景来验证医学技术在实际应用中的可行性，获取患者认可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完成医学技术的推广与规模化应用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通过市场调研和竞争分析，评估医学技术在相关领域的市场占有率，了解其在行业中的竞争地位和推广潜力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50-4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4-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应用评估报告、证明</w:t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其在大规模应用中的生产效率、成本控制以及供应链的稳定性，确保能够满足推广需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持续改进产品性能和安全性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-1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-0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pacing w:val="-1"/>
                <w:sz w:val="28"/>
                <w:szCs w:val="28"/>
                <w:lang w:eastAsia="zh-CN"/>
              </w:rPr>
              <w:t>技术就绪度自评价最终等级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87" w:after="0"/>
        <w:jc w:val="center"/>
        <w:rPr>
          <w:rFonts w:ascii="Times New Roman" w:hAnsi="Times New Roman" w:cs="Times New Roman"/>
          <w:spacing w:val="1"/>
          <w:sz w:val="27"/>
          <w:szCs w:val="27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1"/>
          <w:sz w:val="27"/>
          <w:szCs w:val="27"/>
          <w:lang w:eastAsia="zh-CN"/>
        </w:rPr>
        <w:t>表</w:t>
      </w:r>
      <w:r>
        <w:rPr>
          <w:rFonts w:eastAsia="仿宋_GB2312" w:cs="Times New Roman" w:ascii="Times New Roman" w:hAnsi="Times New Roman"/>
          <w:spacing w:val="1"/>
          <w:sz w:val="27"/>
          <w:szCs w:val="27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"/>
          <w:sz w:val="27"/>
          <w:szCs w:val="27"/>
          <w:lang w:eastAsia="zh-CN"/>
        </w:rPr>
        <w:t>：“农业”技术就绪度自评价表</w:t>
      </w:r>
    </w:p>
    <w:tbl>
      <w:tblPr>
        <w:tblW w:w="88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9"/>
        <w:gridCol w:w="2250"/>
        <w:gridCol w:w="2021"/>
      </w:tblGrid>
      <w:tr>
        <w:trPr>
          <w:trHeight w:val="321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1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明确该技术有关的基本原理，形成报告</w:t>
            </w:r>
          </w:p>
        </w:tc>
      </w:tr>
      <w:tr>
        <w:trPr>
          <w:trHeight w:val="105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1155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对农学技术基本原理的全面理解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论文、报告</w:t>
            </w:r>
          </w:p>
        </w:tc>
      </w:tr>
      <w:tr>
        <w:trPr>
          <w:trHeight w:val="1155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完成有关技术的文献综述整理和理论分析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2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基于科学原理提出实际应用设想，形成技术方案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提出基于科学原理的农学应用设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技术方案</w:t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初步设计实验方案和形成理论模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技术设想的可行性和潜在影响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3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关键功能和特性在实验室条件下通过试验或仿真完成了原理性验证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实验室条件下验证技术原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验证报告</w:t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确定实施方案的目标和指标要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初步原型进行功能测试和优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4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形成关键功能试样</w:t>
            </w: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模块并通过了试验验证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验证报告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模拟环境中进行关键功能试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关键功能试样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模块的效果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根据试验结果进行技术调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形成技术原型在实际农业环境中进行了初步测试</w:t>
            </w:r>
          </w:p>
        </w:tc>
      </w:tr>
      <w:tr>
        <w:trPr>
          <w:trHeight w:val="318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形成农业技术原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测试报告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实际农业环境中测试技术原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收集和分析现场数据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技术进行初步的评估和调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6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技术原型在多种农业环境下完成了测试</w:t>
            </w:r>
          </w:p>
        </w:tc>
      </w:tr>
      <w:tr>
        <w:trPr>
          <w:trHeight w:val="9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447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在不同的农业环境中测试技术原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测试报告</w:t>
            </w:r>
          </w:p>
        </w:tc>
      </w:tr>
      <w:tr>
        <w:trPr>
          <w:trHeight w:val="347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根据多环境测试结果进行技术调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技术原型的适应性和效果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7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技术原型完成了全面的实地测试，并展现出应用潜力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1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进行全面的实地测试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0-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44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30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  <w:lang w:eastAsia="zh-CN"/>
              </w:rPr>
              <w:t>29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测试报告</w:t>
            </w:r>
          </w:p>
        </w:tc>
      </w:tr>
      <w:tr>
        <w:trPr>
          <w:trHeight w:val="318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分析测试结果，验证应用潜力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对技术进行最终优化和调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0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12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1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8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技术在实际生产中示范应用，各项指标满足生产要求，用户认可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技术交付多个用户在实际生产中使用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实际使用证明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技术满足实际生产的性能、稳定性、安全性等指标要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技术的使用体验获得用户普遍认可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用户评价</w:t>
            </w:r>
          </w:p>
        </w:tc>
      </w:tr>
      <w:tr>
        <w:trPr>
          <w:trHeight w:val="321" w:hRule="atLeast"/>
        </w:trPr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4"/>
                <w:sz w:val="28"/>
                <w:szCs w:val="28"/>
                <w:lang w:eastAsia="zh-CN"/>
              </w:rPr>
              <w:t>TRL 9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：技术在多个地区广泛应用，展现出显著的农业改进效果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8"/>
                <w:szCs w:val="28"/>
              </w:rPr>
              <w:t>评价细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证明材料</w:t>
            </w:r>
          </w:p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请逐条列出）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技术在多个地区成功应用并改进农业生产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40-36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5-24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3-0</w:t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报告</w:t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评估技术在不同农业环境中的适用性和效果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收集和分析技术广泛应用的结果，证明其显著效果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30-27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基本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26-18</w:t>
            </w:r>
          </w:p>
          <w:p>
            <w:pPr>
              <w:pStyle w:val="TableText"/>
              <w:spacing w:lineRule="exact" w:line="26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8"/>
                <w:szCs w:val="28"/>
                <w:lang w:eastAsia="zh-CN"/>
              </w:rPr>
              <w:t>不符合</w:t>
            </w: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  <w:t>17-0</w:t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pacing w:val="-1"/>
                <w:sz w:val="28"/>
                <w:szCs w:val="28"/>
                <w:lang w:eastAsia="zh-CN"/>
              </w:rPr>
              <w:t>技术就绪度自评价最终等级</w:t>
            </w:r>
          </w:p>
        </w:tc>
        <w:tc>
          <w:tcPr>
            <w:tcW w:w="4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6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楷体" w:hAnsi="楷体" w:eastAsia="楷体" w:cs="楷体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49:00Z</dcterms:created>
  <dc:creator>ZH.F</dc:creator>
  <dc:description/>
  <dc:language>en-US</dc:language>
  <cp:lastModifiedBy>ZH.F</cp:lastModifiedBy>
  <dcterms:modified xsi:type="dcterms:W3CDTF">2024-06-28T16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