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辽宁省科技计划项目可行性研究报告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编制提纲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 项目提出的目的及意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 与项目相关的国内外发展概况及市场需求分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 主要攻关内容及技术路线（技术可行性分析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 现有工作基础和条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 申请人基础条件（包括主要研究成果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 进度安排和实施方案（包括运行机制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 预期成果和考核目标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 推广及应用前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 经费概算及来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申报资料附件清单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十一、申请单位主管部门或市科技局意见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3:00Z</dcterms:created>
  <dc:creator>A</dc:creator>
  <dc:description/>
  <cp:keywords/>
  <dc:language>en-US</dc:language>
  <cp:lastModifiedBy>lenovo</cp:lastModifiedBy>
  <cp:lastPrinted>2004-03-11T18:05:00Z</cp:lastPrinted>
  <dcterms:modified xsi:type="dcterms:W3CDTF">2022-06-02T10:23:00Z</dcterms:modified>
  <cp:revision>2</cp:revision>
  <dc:subject/>
  <dc:title>辽宁省科技攻关计划项目</dc:title>
</cp:coreProperties>
</file>