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校外教学点名单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35"/>
        <w:gridCol w:w="244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东北特钢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时代中等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通才计算机中等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菁华商业管理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鸭绿江造纸厂技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市站前区渤海教育培训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市劳动高级技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葫芦岛市东戴河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轻工职业技术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应用科技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中航英才技工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（地址变更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兴城市育才职业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（更名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新希望职业培训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（地址变更）</w:t>
            </w:r>
          </w:p>
        </w:tc>
      </w:tr>
    </w:tbl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最终备案名单以教育部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9:00Z</dcterms:created>
  <dc:creator>Lenovo</dc:creator>
  <dc:description/>
  <dc:language>en-US</dc:language>
  <cp:lastModifiedBy>季鸿宇</cp:lastModifiedBy>
  <dcterms:modified xsi:type="dcterms:W3CDTF">2024-01-19T09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3E1BA4A1F45F39E524DD866364B42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