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省科协科技创新智库项目申报汇总表</w:t>
      </w:r>
    </w:p>
    <w:p>
      <w:pPr>
        <w:pStyle w:val="Foo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申报单位（盖章）：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时间：     年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日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智库工作负责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必填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tbl>
      <w:tblPr>
        <w:tblW w:w="4800" w:type="pct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9"/>
        <w:gridCol w:w="1839"/>
        <w:gridCol w:w="1151"/>
        <w:gridCol w:w="1150"/>
        <w:gridCol w:w="1423"/>
        <w:gridCol w:w="1085"/>
        <w:gridCol w:w="1818"/>
        <w:gridCol w:w="1510"/>
      </w:tblGrid>
      <w:tr>
        <w:trPr>
          <w:trHeight w:val="1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报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报课题类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负责人是否省科协智库研究基地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是否接受“只立项无经费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210"/>
        <w:jc w:val="left"/>
        <w:textAlignment w:val="auto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eastAsia="方正仿宋_GBK"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210"/>
        <w:jc w:val="left"/>
        <w:textAlignment w:val="auto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注：</w:t>
      </w:r>
      <w:r>
        <w:rPr>
          <w:rFonts w:eastAsia="方正仿宋_GBK" w:cs="Times New Roman"/>
          <w:sz w:val="21"/>
          <w:szCs w:val="21"/>
          <w:lang w:val="en-US" w:eastAsia="zh-CN"/>
        </w:rPr>
        <w:t>1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21"/>
          <w:szCs w:val="21"/>
          <w:lang w:val="en-US" w:eastAsia="zh-CN"/>
        </w:rPr>
        <w:t>申报课题类型”处填写选题指南中每一大类后字母缩写，应与《申报书》中对应位置勾选的课题类型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840" w:hanging="210"/>
        <w:jc w:val="left"/>
        <w:textAlignment w:val="auto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项目负责人是否省科协智库研究基地负责人”处符合条件的填写“省科协智库研究基地具体名称”，不符合的无需填写。同时《申报书》中对应位置务必填写省科协智库研究基地具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30"/>
        <w:jc w:val="left"/>
        <w:textAlignment w:val="auto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eastAsia="方正仿宋_GBK" w:cs="Times New Roman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.</w:t>
      </w:r>
      <w:r>
        <w:rPr>
          <w:rFonts w:eastAsia="方正仿宋_GBK" w:cs="方正仿宋_GBK" w:ascii="方正仿宋_GBK" w:hAnsi="方正仿宋_GBK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是否接受‘只立项无经费’”处，接受该条件并同意调剂立项结果的填写“是”，不接受的无需填写。填写内容应与《申报书》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40"/>
        <w:jc w:val="left"/>
        <w:textAlignment w:val="auto"/>
        <w:rPr>
          <w:rFonts w:ascii="Times New Roman" w:hAnsi="Times New Roman" w:eastAsia="方正仿宋_GBK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_GBK"/>
          <w:sz w:val="21"/>
          <w:szCs w:val="21"/>
          <w:lang w:eastAsia="zh-CN"/>
        </w:rPr>
        <w:t>对应位置勾选结果保持一致。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984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微软雅黑" w:hAnsi="Calibri;微软雅黑" w:cs="Calibri;微软雅黑"/>
      <w:b/>
      <w:sz w:val="24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0:00Z</dcterms:created>
  <dc:creator>Lenovo User</dc:creator>
  <dc:description/>
  <dc:language>en-US</dc:language>
  <cp:lastModifiedBy>uos</cp:lastModifiedBy>
  <cp:lastPrinted>2024-04-26T16:22:00Z</cp:lastPrinted>
  <dcterms:modified xsi:type="dcterms:W3CDTF">2024-04-30T16:43:28Z</dcterms:modified>
  <cp:revision>6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280C77B8E4F468899FA3E93175EC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