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意见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64"/>
        <w:gridCol w:w="1496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7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</w:rPr>
              <w:t>质性评语：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20"/>
              <w:ind w:firstLine="63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20"/>
              <w:ind w:firstLine="63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exact" w:line="620"/>
              <w:ind w:firstLine="60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0:00Z</dcterms:created>
  <dc:creator>lenovo</dc:creator>
  <dc:description/>
  <dc:language>en-US</dc:language>
  <cp:lastModifiedBy>张珂嘉</cp:lastModifiedBy>
  <dcterms:modified xsi:type="dcterms:W3CDTF">2023-06-06T10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107273114EDFA84664E9CA3FCC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