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73"/>
        <w:rPr>
          <w:rFonts w:ascii="方正小标宋简体" w:hAnsi="方正小标宋简体" w:eastAsia="方正小标宋简体" w:cs="方正小标宋简体"/>
          <w:color w:val="000000"/>
          <w:sz w:val="36"/>
          <w:szCs w:val="2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2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2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u w:val="none"/>
        </w:rPr>
        <w:t>年度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u w:val="none"/>
          <w:lang w:eastAsia="zh-CN"/>
        </w:rPr>
        <w:t>大连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u w:val="none"/>
        </w:rPr>
        <w:t>先进团委”申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37"/>
        <w:gridCol w:w="1596"/>
        <w:gridCol w:w="962"/>
        <w:gridCol w:w="1020"/>
        <w:gridCol w:w="1027"/>
        <w:gridCol w:w="1146"/>
        <w:gridCol w:w="1604"/>
      </w:tblGrid>
      <w:tr>
        <w:trPr>
          <w:trHeight w:val="60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团（工）委全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所属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val="en-US" w:eastAsia="zh-CN"/>
              </w:rPr>
              <w:t>发挥作用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val="en-US" w:eastAsia="zh-CN"/>
              </w:rPr>
              <w:t>重点领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成立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发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团员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现有团员总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FF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FF0000"/>
                <w:szCs w:val="21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换届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应收团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实收团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团（总）支部数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包括团组织整理整顿、对标定级等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推优入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作入党积极分子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入党积极分子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作党的发展对象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党的发展对象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578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0"/>
                <w:w w:val="95"/>
                <w:szCs w:val="21"/>
                <w:u w:val="none"/>
              </w:rPr>
              <w:t>近五年获得荣誉情况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color w:val="366091"/>
                <w:w w:val="95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w w:val="95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0"/>
                <w:w w:val="95"/>
                <w:szCs w:val="21"/>
                <w:u w:val="none"/>
              </w:rPr>
              <w:t>主要工作情况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0"/>
                <w:w w:val="95"/>
                <w:szCs w:val="21"/>
                <w:u w:val="none"/>
              </w:rPr>
              <w:t>近三年来开展的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pacing w:val="30"/>
                <w:w w:val="95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单位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团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组织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pacing w:val="30"/>
                <w:w w:val="95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单位党组织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</w:tr>
      <w:tr>
        <w:trPr>
          <w:trHeight w:val="40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县级团委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市级团委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楷体简体;宋体" w:cs="Times New Roman"/>
          <w:color w:val="000000"/>
          <w:szCs w:val="21"/>
          <w:u w:val="none"/>
        </w:rPr>
      </w:pP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注：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所在单位党组织、团的领导机关必须从严审核，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确保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申报对象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不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存在不予参评或不符合条件的情形后填写推荐意见。</w:t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eastAsia="方正黑体_GBK;微软雅黑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Heading"/>
        <w:spacing w:before="0" w:after="273"/>
        <w:rPr>
          <w:rFonts w:ascii="方正小标宋简体" w:hAnsi="方正小标宋简体" w:eastAsia="方正小标宋简体" w:cs="方正小标宋简体"/>
          <w:color w:val="000000"/>
          <w:sz w:val="36"/>
          <w:szCs w:val="2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2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2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u w:val="none"/>
        </w:rPr>
        <w:t>年度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u w:val="none"/>
          <w:lang w:eastAsia="zh-CN"/>
        </w:rPr>
        <w:t>大连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u w:val="none"/>
        </w:rPr>
        <w:t>五四红旗团支部”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5"/>
        <w:gridCol w:w="505"/>
        <w:gridCol w:w="1338"/>
        <w:gridCol w:w="850"/>
        <w:gridCol w:w="506"/>
        <w:gridCol w:w="770"/>
        <w:gridCol w:w="598"/>
        <w:gridCol w:w="1671"/>
        <w:gridCol w:w="1208"/>
      </w:tblGrid>
      <w:tr>
        <w:trPr>
          <w:trHeight w:val="492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团（总）支部全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469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所在单位全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w w:val="9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val="en-US" w:eastAsia="zh-CN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w w:val="90"/>
                <w:szCs w:val="21"/>
                <w:u w:val="none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w w:val="90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w w:val="90"/>
                <w:kern w:val="0"/>
                <w:szCs w:val="21"/>
                <w:u w:val="none"/>
              </w:rPr>
            </w:r>
          </w:p>
        </w:tc>
      </w:tr>
      <w:tr>
        <w:trPr>
          <w:trHeight w:val="637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成立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换届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w w:val="9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所属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val="en-US" w:eastAsia="zh-CN"/>
              </w:rPr>
              <w:t>发挥作用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val="en-US" w:eastAsia="zh-CN"/>
              </w:rPr>
              <w:t>重点领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w w:val="9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现有团员总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;宋体" w:cs="Times New Roman"/>
                <w:color w:val="FF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发展团员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应收团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实收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是否开展对标定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对标定级等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执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情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团支部大会召开次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教育评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团支部委员会议召开次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度团籍注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团小组会召开次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开展团课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推优入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作入党积极分子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入党积极分子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作党的发展对象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党的发展对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0"/>
                <w:w w:val="95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0"/>
                <w:w w:val="95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30"/>
                <w:w w:val="95"/>
                <w:szCs w:val="21"/>
                <w:u w:val="none"/>
              </w:rPr>
              <w:t>近五年获得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30"/>
                <w:w w:val="95"/>
                <w:szCs w:val="21"/>
                <w:u w:val="none"/>
                <w:lang w:eastAsia="zh-CN"/>
              </w:rPr>
              <w:t>荣誉情况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w w:val="95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color w:val="366091"/>
                <w:spacing w:val="30"/>
                <w:w w:val="95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spacing w:val="30"/>
                <w:w w:val="95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2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20"/>
                <w:szCs w:val="21"/>
                <w:u w:val="none"/>
              </w:rPr>
              <w:t>青年参与情况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2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23"/>
                <w:kern w:val="0"/>
                <w:szCs w:val="21"/>
                <w:u w:val="none"/>
              </w:rPr>
              <w:t>年度开展的主要工作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3"/>
                <w:kern w:val="0"/>
                <w:szCs w:val="21"/>
                <w:u w:val="none"/>
              </w:rPr>
              <w:t>和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pacing w:val="2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pacing w:val="20"/>
                <w:szCs w:val="21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单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位团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组织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单位党组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</w:tr>
      <w:tr>
        <w:trPr>
          <w:trHeight w:val="312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县级团委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市级团委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210" w:hanging="0"/>
        <w:jc w:val="left"/>
        <w:rPr>
          <w:rFonts w:ascii="Times New Roman" w:hAnsi="Times New Roman" w:eastAsia="方正楷体简体;宋体" w:cs="Times New Roman"/>
          <w:color w:val="000000"/>
          <w:kern w:val="0"/>
          <w:szCs w:val="21"/>
          <w:u w:val="none"/>
        </w:rPr>
      </w:pP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注：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所在单位党组织、团的领导机关必须从严审核，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确保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申报对象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不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存在不予参评或不符合条件的情形后填写推荐意见。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黑体_GBK;微软雅黑" w:cs="Times New Roman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Heading"/>
        <w:spacing w:lineRule="exact" w:line="560" w:before="0" w:after="273"/>
        <w:rPr>
          <w:rFonts w:ascii="方正小标宋简体" w:hAnsi="方正小标宋简体" w:eastAsia="方正小标宋简体" w:cs="方正小标宋简体"/>
          <w:color w:val="000000"/>
          <w:sz w:val="36"/>
          <w:szCs w:val="2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2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2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u w:val="none"/>
        </w:rPr>
        <w:t>年度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u w:val="none"/>
          <w:lang w:eastAsia="zh-CN"/>
        </w:rPr>
        <w:t>大连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u w:val="none"/>
        </w:rPr>
        <w:t>优秀共青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u w:val="none"/>
          <w:lang w:eastAsia="zh-CN"/>
        </w:rPr>
        <w:t>团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u w:val="none"/>
        </w:rPr>
        <w:t>”申报表</w:t>
      </w:r>
    </w:p>
    <w:tbl>
      <w:tblPr>
        <w:tblW w:w="9075" w:type="dxa"/>
        <w:jc w:val="left"/>
        <w:tblInd w:w="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55"/>
        <w:gridCol w:w="1552"/>
        <w:gridCol w:w="1143"/>
        <w:gridCol w:w="133"/>
        <w:gridCol w:w="792"/>
        <w:gridCol w:w="482"/>
        <w:gridCol w:w="303"/>
        <w:gridCol w:w="1327"/>
        <w:gridCol w:w="325"/>
        <w:gridCol w:w="1763"/>
      </w:tblGrid>
      <w:tr>
        <w:trPr>
          <w:trHeight w:val="5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78"/>
                <w:kern w:val="0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78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1"/>
                <w:kern w:val="0"/>
                <w:szCs w:val="21"/>
                <w:u w:val="none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210"/>
                <w:kern w:val="0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0"/>
                <w:kern w:val="0"/>
                <w:szCs w:val="21"/>
                <w:u w:val="none"/>
              </w:rPr>
              <w:t>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210"/>
                <w:kern w:val="0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0"/>
                <w:kern w:val="0"/>
                <w:szCs w:val="21"/>
                <w:u w:val="none"/>
              </w:rPr>
              <w:t>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210"/>
                <w:kern w:val="0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0"/>
                <w:kern w:val="0"/>
                <w:szCs w:val="21"/>
                <w:u w:val="none"/>
              </w:rPr>
              <w:t>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入团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所属类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val="en-US" w:eastAsia="zh-CN"/>
              </w:rPr>
              <w:t>发挥作用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val="en-US" w:eastAsia="zh-CN"/>
              </w:rPr>
              <w:t>重点领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工作单位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及职务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身份证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发展团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员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编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是否成为注册志愿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度志愿服务时长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近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年教育评议结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（等次：优秀、合格、基本合格、不合格，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lang w:eastAsia="zh-CN"/>
              </w:rPr>
              <w:t>应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lang w:val="en-US" w:eastAsia="zh-CN"/>
              </w:rPr>
              <w:t>至少一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lang w:bidi="ar"/>
              </w:rPr>
              <w:t>年以上为优秀等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43" w:hRule="exac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24"/>
                <w:kern w:val="2"/>
                <w:szCs w:val="21"/>
                <w:u w:val="none"/>
              </w:rPr>
              <w:t>家庭主要成员</w:t>
            </w:r>
          </w:p>
        </w:tc>
      </w:tr>
      <w:tr>
        <w:trPr>
          <w:trHeight w:val="42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24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24"/>
                <w:kern w:val="2"/>
                <w:szCs w:val="21"/>
                <w:u w:val="none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24"/>
                <w:w w:val="80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24"/>
                <w:kern w:val="2"/>
                <w:szCs w:val="21"/>
                <w:u w:val="none"/>
              </w:rPr>
              <w:t>与本人关系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24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24"/>
                <w:kern w:val="2"/>
                <w:szCs w:val="21"/>
                <w:u w:val="none"/>
              </w:rPr>
              <w:t>工作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24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24"/>
                <w:kern w:val="2"/>
                <w:szCs w:val="21"/>
                <w:u w:val="none"/>
              </w:rPr>
              <w:t>职务</w:t>
            </w:r>
          </w:p>
        </w:tc>
      </w:tr>
      <w:tr>
        <w:trPr>
          <w:trHeight w:val="45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spacing w:val="24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spacing w:val="24"/>
                <w:kern w:val="0"/>
                <w:szCs w:val="21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学习和工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-2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0"/>
                <w:w w:val="95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-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-2"/>
                <w:szCs w:val="21"/>
                <w:u w:val="none"/>
              </w:rPr>
              <w:t>近五年获得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-6"/>
                <w:szCs w:val="21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pacing w:val="-6"/>
                <w:szCs w:val="21"/>
                <w:u w:val="none"/>
                <w:lang w:eastAsia="zh-CN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简体;方正仿宋_GBK" w:cs="Times New Roman"/>
                <w:color w:val="366091"/>
                <w:spacing w:val="-6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spacing w:val="-6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-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迹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方正楷体简体;宋体" w:cs="Times New Roman"/>
                <w:color w:val="000000"/>
                <w:spacing w:val="-2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pacing w:val="-2"/>
                <w:szCs w:val="21"/>
                <w:u w:val="none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团组织意见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楷体简体;宋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40"/>
                <w:kern w:val="2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党组织意见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2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</w:tr>
      <w:tr>
        <w:trPr>
          <w:trHeight w:val="290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上级党组织纪检监察机关意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见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所在单位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上级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党组织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或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县级团委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20"/>
              <w:jc w:val="left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</w:tr>
      <w:tr>
        <w:trPr>
          <w:trHeight w:val="348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市级团委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楷体简体;宋体" w:cs="Times New Roman"/>
          <w:color w:val="000000"/>
          <w:kern w:val="0"/>
          <w:szCs w:val="21"/>
          <w:u w:val="none"/>
        </w:rPr>
      </w:pP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注：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所在单位党组织、团的领导机关必须从严审核，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确保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申报对象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不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存在不予参评或不符合条件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楷体简体;宋体" w:cs="Times New Roman"/>
          <w:color w:val="000000"/>
          <w:szCs w:val="21"/>
          <w:u w:val="none"/>
        </w:rPr>
      </w:pP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的情形后填写推荐意见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;微软雅黑" w:cs="Times New Roman"/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2"/>
          <w:sz w:val="30"/>
          <w:szCs w:val="30"/>
          <w:u w:val="none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6"/>
        <w:textAlignment w:val="auto"/>
        <w:rPr>
          <w:rFonts w:ascii="Times New Roman" w:hAnsi="Times New Roman" w:eastAsia="方正仿宋简体;方正仿宋_GBK" w:cs="Times New Roman"/>
          <w:color w:val="000000"/>
          <w:sz w:val="36"/>
          <w:szCs w:val="36"/>
          <w:u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6"/>
          <w:szCs w:val="36"/>
          <w:u w:val="none"/>
        </w:rPr>
        <w:t>202</w:t>
      </w:r>
      <w:r>
        <w:rPr>
          <w:rFonts w:eastAsia="方正仿宋简体;方正仿宋_GBK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color w:val="000000"/>
          <w:sz w:val="36"/>
          <w:szCs w:val="36"/>
          <w:u w:val="none"/>
        </w:rPr>
        <w:t>年度“</w:t>
      </w:r>
      <w:r>
        <w:rPr>
          <w:rFonts w:ascii="Times New Roman" w:hAnsi="Times New Roman" w:cs="Times New Roman" w:eastAsia="方正仿宋简体;方正仿宋_GBK"/>
          <w:color w:val="000000"/>
          <w:sz w:val="36"/>
          <w:szCs w:val="36"/>
          <w:u w:val="none"/>
          <w:lang w:eastAsia="zh-CN"/>
        </w:rPr>
        <w:t>大连市</w:t>
      </w:r>
      <w:r>
        <w:rPr>
          <w:rFonts w:ascii="Times New Roman" w:hAnsi="Times New Roman" w:cs="Times New Roman" w:eastAsia="方正仿宋简体;方正仿宋_GBK"/>
          <w:color w:val="000000"/>
          <w:sz w:val="36"/>
          <w:szCs w:val="36"/>
          <w:u w:val="none"/>
        </w:rPr>
        <w:t>优秀共青</w:t>
      </w:r>
      <w:r>
        <w:rPr>
          <w:rFonts w:ascii="Times New Roman" w:hAnsi="Times New Roman" w:cs="Times New Roman" w:eastAsia="方正仿宋简体;方正仿宋_GBK"/>
          <w:color w:val="000000"/>
          <w:sz w:val="36"/>
          <w:szCs w:val="36"/>
          <w:u w:val="none"/>
          <w:lang w:eastAsia="zh-CN"/>
        </w:rPr>
        <w:t>团干部</w:t>
      </w:r>
      <w:r>
        <w:rPr>
          <w:rFonts w:ascii="Times New Roman" w:hAnsi="Times New Roman" w:cs="Times New Roman" w:eastAsia="方正仿宋简体;方正仿宋_GBK"/>
          <w:color w:val="000000"/>
          <w:sz w:val="36"/>
          <w:szCs w:val="36"/>
          <w:u w:val="none"/>
        </w:rPr>
        <w:t>”申报表</w:t>
      </w:r>
    </w:p>
    <w:tbl>
      <w:tblPr>
        <w:tblW w:w="899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32"/>
        <w:gridCol w:w="1704"/>
        <w:gridCol w:w="1134"/>
        <w:gridCol w:w="1090"/>
        <w:gridCol w:w="324"/>
        <w:gridCol w:w="142"/>
        <w:gridCol w:w="675"/>
        <w:gridCol w:w="1096"/>
        <w:gridCol w:w="1100"/>
      </w:tblGrid>
      <w:tr>
        <w:trPr>
          <w:trHeight w:val="4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val="en-US" w:eastAsia="zh-CN"/>
              </w:rPr>
              <w:t>所属类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val="en-US" w:eastAsia="zh-CN"/>
              </w:rPr>
              <w:t>发挥作用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val="en-US" w:eastAsia="zh-CN"/>
              </w:rPr>
              <w:t>重点领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团干部类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专职干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挂职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兼职干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其他团的工作力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度个人或所在团组织述职评议考核综合评价等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等次：好、较好、一般、差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担任团干部年限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近五年个人年度工作考核结果（等次：优秀、称职、基本称职、不称职；未考核年度填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1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0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1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2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度</w:t>
            </w:r>
          </w:p>
        </w:tc>
      </w:tr>
      <w:tr>
        <w:trPr>
          <w:trHeight w:val="474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学习和工作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pacing w:val="-18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从事团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工作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spacing w:val="-18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pacing w:val="-18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0"/>
                <w:w w:val="95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近五年获得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荣誉情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迹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党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上级党组织纪检监察机关意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见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所在单位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上级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党组织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  <w:lang w:eastAsia="zh-CN"/>
              </w:rPr>
              <w:t>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县级团委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3180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市级团委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3" w:hanging="0"/>
              <w:jc w:val="right"/>
              <w:rPr>
                <w:rFonts w:ascii="Times New Roman" w:hAnsi="Times New Roman" w:eastAsia="方正楷体简体;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210" w:hanging="0"/>
        <w:jc w:val="left"/>
        <w:rPr/>
      </w:pP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注：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所在单位党组织、团的领导机关必须从严审核，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确保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申报对象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  <w:lang w:eastAsia="zh-CN"/>
        </w:rPr>
        <w:t>不</w:t>
      </w:r>
      <w:r>
        <w:rPr>
          <w:rFonts w:ascii="Times New Roman" w:hAnsi="Times New Roman" w:cs="Times New Roman" w:eastAsia="方正楷体简体;宋体"/>
          <w:color w:val="000000"/>
          <w:kern w:val="0"/>
          <w:szCs w:val="21"/>
          <w:u w:val="none"/>
        </w:rPr>
        <w:t>存在不予参评或不符合条件的情形后填写推荐意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361" w:gutter="0" w:header="851" w:top="1701" w:footer="1474" w:bottom="1530"/>
      <w:pgNumType w:fmt="decimal"/>
      <w:formProt w:val="false"/>
      <w:titlePg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22:00Z</dcterms:created>
  <dc:creator>uos</dc:creator>
  <dc:description/>
  <dc:language>en-US</dc:language>
  <cp:lastModifiedBy>闹闹</cp:lastModifiedBy>
  <dcterms:modified xsi:type="dcterms:W3CDTF">2024-03-07T06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1D201047409EBA9D009338DAD3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