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连工业大学“双师双能型”教师资格认定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537"/>
        <w:gridCol w:w="1356"/>
        <w:gridCol w:w="1141"/>
        <w:gridCol w:w="1238"/>
        <w:gridCol w:w="2385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最后毕业院校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承担的主要课程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高校教师系列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他系列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已取得职业资格证书或技能等级证书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近五年内行业企业实践工作经历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已取得的研究成果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申报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214" w:right="168" w:firstLine="422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郑重承诺：此表已由本人认真审核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所填信息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准确无误。如发现弄虚作假现象，愿意接受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按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关规定进行的处理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ind w:firstLine="24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签字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在单位审核意见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校认定意见</w:t>
            </w:r>
          </w:p>
        </w:tc>
      </w:tr>
      <w:tr>
        <w:trPr>
          <w:trHeight w:val="3525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239" w:right="294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本单位审核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提供的认定材料均真实有效，符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“双师双能型”教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认定条件。</w:t>
            </w:r>
          </w:p>
          <w:p>
            <w:pPr>
              <w:pStyle w:val="Normal"/>
              <w:widowControl/>
              <w:spacing w:lineRule="atLeast" w:line="330"/>
              <w:ind w:firstLine="24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ind w:firstLine="24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签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tLeast" w:line="330"/>
              <w:ind w:firstLine="24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atLeast" w:line="330"/>
              <w:ind w:first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239" w:right="183" w:firstLine="4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认定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志具备“双师双能型”教师资格。</w:t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ind w:first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校长签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21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21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atLeast" w:line="330"/>
              <w:ind w:first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注：本表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纸单页打印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一式两份，分别存档于申报人员本人人事档案、人事处（党委教师工作部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02:00Z</dcterms:created>
  <dc:creator>张珂嘉</dc:creator>
  <dc:description/>
  <dc:language>en-US</dc:language>
  <cp:lastModifiedBy>MLA</cp:lastModifiedBy>
  <dcterms:modified xsi:type="dcterms:W3CDTF">2022-08-27T08:30:25Z</dcterms:modified>
  <cp:revision>16</cp:revision>
  <dc:subject/>
  <dc:title>大连工业大学“双师双能型”教师队伍建设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F7A33025B4DBC97001550807D922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