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eastAsia="华文中宋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参评作品《             》版权为我单位所有。同意辽宁省第八届社会主义核心价值观主题微电影、短视频征集展播活动，以公益观摩方式使用其版权。允许获奖作品在指定电视台、网站等作为资料供观摩调阅。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4:00Z</dcterms:created>
  <dc:creator>Microsoft</dc:creator>
  <dc:description/>
  <dc:language>en-US</dc:language>
  <cp:lastModifiedBy>千夏</cp:lastModifiedBy>
  <dcterms:modified xsi:type="dcterms:W3CDTF">2023-09-18T02:31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79194DA94F19B35E9D783585CC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