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×××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同志的推荐材料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级党组织（部门）对推荐人选在政治表现、德、能、勤、绩、廉等方面的情况简述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以内）。具体可参考下面的模板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志严格遵守党的政治纪律，在思想上、政治上、行动上始终与党中央保持高度一致，能坚决贯彻执行党的路线、方针、政策，在原则问题和重大事件上头脑清醒、立场坚定、旗帜鲜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志作风务实，敬业精业。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期间主要负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，取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绩……。曾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荣誉称号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志严格遵守党风廉政建设有关规章制度和规定，能注重自身建设，自我约束，以身作则，严于律己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级党组织（部门）对民主推荐程序简述。具体可参考下面的模板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过民主推荐程序，同意推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志参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大连工业大学“立德树人”先进个人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基层党组织负责人（签字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1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基层党组织公章）</w:t>
      </w:r>
    </w:p>
    <w:p>
      <w:pPr>
        <w:pStyle w:val="Normal"/>
        <w:spacing w:lineRule="exact" w:line="480"/>
        <w:ind w:firstLine="67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280" w:firstLine="420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0:00Z</dcterms:created>
  <dc:creator>张珂嘉</dc:creator>
  <dc:description/>
  <dc:language>en-US</dc:language>
  <cp:lastModifiedBy>张珂嘉</cp:lastModifiedBy>
  <dcterms:modified xsi:type="dcterms:W3CDTF">2023-06-25T09:50:39Z</dcterms:modified>
  <cp:revision>3</cp:revision>
  <dc:subject/>
  <dc:title>金慧英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F845147BE44248A91C0370806FD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