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辽宁省优秀自然科学学术著作出版资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填报及审核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一、填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学术著作资助采取个人填报方式，具体流程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访问辽宁省科协官网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https://www.lnast.net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点击科技工作者服务平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667000" cy="3756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注册个人会员账号并登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点击“个人中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人信息”，完善基本信息后保存并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选择申请加入学会或单位，如通过市科协上报，请在“申请加入单位”栏下选择“学术著作申报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96485" cy="30530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待审核通过后，选择“人才奖项资助申报评审系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术著作填报”，选好批次，点击新增，按照步骤填好内容后保存并提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如退回修改，请与推荐单位沟通修改意见后，修改完善后再次提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*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填报时，“推荐单位”为审核单位，请提前沟通确认后，再进行选择。如选择错误，推荐单位将无法收到审核内容，影响填报过程，请谨慎选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二、审核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（一）省级学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访问辽宁省科协官网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https://www.lnast.net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登录省级学会账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点击个人信息，进入管理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22875" cy="1069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选择“创新驱动发展服务平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会管理系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会信息”，对申请加入学会的会员进行审核。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*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只有审核通过的会员才能进行“学术著作申报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889125" cy="31388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选择“科技工作者服务平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才奖项资助申报评审系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术著作单位审批”，对资助学术著作进行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371725" cy="2095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点击“审批按钮”，开始审批。可针对资助学术著作项目情况，作出“通过”“退回修改”“不通过”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38445" cy="8185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*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选择“通过”后，即提交到省科协进行终审；选择“退回修改”，将返回到填报人进行修改；选择“不通过”，该填报人将失去申报资格，不可再行填报，请谨慎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（二）市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访问辽宁省科协官网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https://www.lnast.net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登录市科协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点击个人信息，进入管理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22875" cy="10699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选择“科技工作者服务平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才奖项资助申报评审系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术著作单位审批”，对资助学术著作进行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371725" cy="20955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点击“审批按钮”，开始审批。可针对资助学术著作项目情况，作出“通过”“退回修改”“不通过”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38445" cy="8185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*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选择“通过”后，即提交到省科协进行终审；选择“退回修改”，将返回到填报人进行修改；选择“不通过”，该填报人将失去申报资格，不可再行填报，请谨慎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（三）高校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访问辽宁省科协官网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https://www.lnast.net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登录高校科协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点击个人信息，进入管理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22875" cy="10699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选择“科技工作者服务平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全省科协系统组织建设系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科协管理”，对申请加入高校科协的会员进行审核。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*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只有审核通过的会员才能进行“学术著作申报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718310" cy="18167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50091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选择“科技工作者服务平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才奖项资助申报评审系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术著作单位审批”，对资助学术著作进行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371725" cy="20955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点击“审批按钮”，开始审批。可针对资助学术著作项目情况，作出“通过”“退回修改”“不通过”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38445" cy="8185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*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选择“通过”后，即提交到省科协进行终审；选择“退回修改”，将返回到填报人进行修改；选择“不通过”，该填报人将失去申报资格，不可再行填报，请谨慎选择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02:38Z</dcterms:created>
  <dc:creator>lenovo</dc:creator>
  <dc:description/>
  <dc:language>en-US</dc:language>
  <cp:lastModifiedBy>杜静</cp:lastModifiedBy>
  <dcterms:modified xsi:type="dcterms:W3CDTF">2024-05-06T06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FD13446A14974948F34BCB866808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