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辽宁省优秀自然科学学术著作出版资助申报汇总表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</w:tblGrid>
      <w:tr>
        <w:trPr>
          <w:trHeight w:val="2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帐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是否为科普类图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hanging="0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推荐单位联系人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 xml:space="preserve">：                 联系电话：                          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微信号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 xml:space="preserve">：                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1:27Z</dcterms:created>
  <dc:creator>lenovo</dc:creator>
  <dc:description/>
  <dc:language>en-US</dc:language>
  <cp:lastModifiedBy>杜静</cp:lastModifiedBy>
  <dcterms:modified xsi:type="dcterms:W3CDTF">2024-05-06T0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01DA3DC44EA0B5E3F441A4F138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