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eastAsia="方正小标宋简体"/>
          <w:sz w:val="44"/>
          <w:szCs w:val="32"/>
        </w:rPr>
        <w:t>年度辽宁省社会科学规划基金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（高校思政专项）课题指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习近平总书记关于思想政治教育的重要论述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20"/>
          <w:sz w:val="32"/>
          <w:szCs w:val="32"/>
        </w:rPr>
        <w:t>习近平总书记关于思想政治理论课建设的重要论述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共产党百年奋斗重大成就及历史经验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pacing w:val="-20"/>
          <w:sz w:val="32"/>
          <w:szCs w:val="32"/>
        </w:rPr>
        <w:t>党的百年奋斗开辟了实现中华民族伟大复兴的正确道路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共产党百年自身建设的历史逻辑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党的十九届六中全会精神融入思政课教学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习近平总书记“七一”重要讲话精神融入思想政治教育工作研究 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的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内容融入思政课教学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习近平总书记关于爱国主义教育的重要论述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pacing w:val="-20"/>
          <w:sz w:val="32"/>
          <w:szCs w:val="32"/>
        </w:rPr>
        <w:t>习近平总书记关于新时代党的政治建设的重要论述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两个确立”的历史逻辑和实践逻辑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马克思主义中国化“两个结合”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新时代高校深入开展“四史”教育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马克思主义经典著作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伟大建党精神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“</w:t>
      </w:r>
      <w:r>
        <w:rPr>
          <w:rFonts w:ascii="仿宋_GB2312" w:hAnsi="仿宋_GB2312" w:eastAsia="仿宋_GB2312"/>
          <w:sz w:val="32"/>
          <w:szCs w:val="32"/>
        </w:rPr>
        <w:t>大思政课”理论与实践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国外马克思主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流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辽宁省大中小学思想政治教育一体化建设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pacing w:val="-20"/>
          <w:sz w:val="32"/>
          <w:szCs w:val="32"/>
        </w:rPr>
        <w:t>美育、体育、劳育与辽宁省高校思想政治教育融合路径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辽宁省高校“三全育人”机制建设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辽宁</w:t>
      </w:r>
      <w:r>
        <w:rPr>
          <w:rFonts w:ascii="仿宋_GB2312" w:hAnsi="仿宋_GB2312" w:cs="仿宋_GB2312" w:eastAsia="仿宋_GB2312"/>
          <w:sz w:val="32"/>
          <w:szCs w:val="32"/>
        </w:rPr>
        <w:t>红色文化资源融入大学生思想政治工作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辽宁省高校大学生思想政治教育评价机制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新时代高校思想政治理论课教学重点难点问题研究</w:t>
      </w:r>
    </w:p>
    <w:p>
      <w:pPr>
        <w:pStyle w:val="Annotationtex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概论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建设研究</w:t>
      </w:r>
    </w:p>
    <w:p>
      <w:pPr>
        <w:pStyle w:val="Annotationtex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思想政治理论课的思想性、理论性和亲和力、针对性研究</w:t>
      </w:r>
    </w:p>
    <w:p>
      <w:pPr>
        <w:pStyle w:val="Annotationtex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现代信息技术在思政课教学中的应用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课程思政与思政课程同向同行协同育人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</w:t>
      </w:r>
      <w:r>
        <w:rPr>
          <w:rFonts w:ascii="仿宋_GB2312" w:hAnsi="仿宋_GB2312" w:cs="仿宋_GB2312" w:eastAsia="仿宋_GB2312"/>
          <w:sz w:val="32"/>
          <w:szCs w:val="32"/>
        </w:rPr>
        <w:t>马克思主义理论学科引领作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</w:rPr>
        <w:t>新时代高校把握大学生思想动态的途径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</w:rPr>
        <w:t>辽宁省高校学生社团育人的路径和机制创新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</w:rPr>
        <w:t>辽宁省高校大学生心理健康教育体系建设机制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辽宁省高校研究生思想政治教育的现状和对策研究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5:00Z</dcterms:created>
  <dc:creator>刘金岁岳</dc:creator>
  <dc:description/>
  <dc:language>en-US</dc:language>
  <cp:lastModifiedBy>Dell</cp:lastModifiedBy>
  <cp:lastPrinted>2021-12-31T01:52:32Z</cp:lastPrinted>
  <dcterms:modified xsi:type="dcterms:W3CDTF">2021-12-31T01:56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83D2ABF1430E85B0851CF0C95973</vt:lpwstr>
  </property>
  <property fmtid="{D5CDD505-2E9C-101B-9397-08002B2CF9AE}" pid="3" name="KSOProductBuildVer">
    <vt:lpwstr>2052-11.1.0.11194</vt:lpwstr>
  </property>
</Properties>
</file>