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辽宁省软科学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JH4/01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可行性研究报告编制提纲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立项背景和依据（研究目的等）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国内外现状分析与评价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研究方向（拟解决的关键问题、子课题的设置及本项目的创新之处）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研究方法与设计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年度研究计划及预期进展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预期的研究成果及形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研究基础（与本项目有关的研究工作积累和已取得的成就，近期发表的主要论著，获得学术奖励情况以及正在承担的有关研究项目等）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八、经费概算及来源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九、申请单位主管部门或市科技局意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59:00Z</dcterms:created>
  <dc:creator>A</dc:creator>
  <dc:description/>
  <cp:keywords/>
  <dc:language>en-US</dc:language>
  <cp:lastModifiedBy>zwd</cp:lastModifiedBy>
  <cp:lastPrinted>2004-03-11T18:05:00Z</cp:lastPrinted>
  <dcterms:modified xsi:type="dcterms:W3CDTF">2006-08-22T00:59:00Z</dcterms:modified>
  <cp:revision>2</cp:revision>
  <dc:subject/>
  <dc:title>辽宁省科技攻关计划项目</dc:title>
</cp:coreProperties>
</file>