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技术创新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组建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thick"/>
        </w:rPr>
        <w:t>大连工业大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大连工业大学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9"/>
        <w:rPr/>
      </w:pPr>
      <w:r>
        <w:rPr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7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技术创新中心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技术领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组建方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大连工业大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组织机构代码或统一社会信用代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/>
              <w:t>12210000422436437L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性质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中心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6034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李长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校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411-863222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—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刘海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kjc@dlpu.edu.cn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411-863232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940821031</w:t>
            </w:r>
          </w:p>
        </w:tc>
      </w:tr>
      <w:tr>
        <w:trPr>
          <w:trHeight w:val="1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申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19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申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19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四）技术创新中心研发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研发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五）技术创新中心近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/>
      </w:pPr>
      <w:r>
        <w:rPr/>
        <w:t>3.</w:t>
      </w:r>
      <w:r>
        <w:rPr/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w:t>（六）技术创新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楷体_GB2312;楷体"/>
          <w:b/>
          <w:b/>
          <w:sz w:val="44"/>
          <w:szCs w:val="44"/>
        </w:rPr>
      </w:pPr>
      <w:r>
        <w:rPr>
          <w:rFonts w:cs="楷体_GB2312;楷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楷体_GB2312;楷体"/>
          <w:b/>
          <w:b/>
          <w:sz w:val="44"/>
          <w:szCs w:val="44"/>
        </w:rPr>
      </w:pPr>
      <w:r>
        <w:rPr>
          <w:rFonts w:ascii="宋体;SimSun" w:hAnsi="宋体;SimSun" w:cs="楷体_GB2312;楷体"/>
          <w:b/>
          <w:sz w:val="44"/>
          <w:szCs w:val="44"/>
        </w:rPr>
        <w:t>大连市技术创新中心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sz w:val="44"/>
          <w:szCs w:val="44"/>
        </w:rPr>
      </w:pPr>
      <w:r>
        <w:rPr>
          <w:rFonts w:ascii="宋体;SimSun" w:hAnsi="宋体;SimSun" w:cs="楷体_GB2312;楷体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二）技术创新中心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技术创新中心行业和技术领域优势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带头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发团队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果推广团队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一年技术推广及技术合同成交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三）技术创新中心发展规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果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企业上年度财务专项审计报告及财务报表（包含研究开发费用及占年销售收入比例信息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4:00Z</dcterms:created>
  <dc:creator>zz</dc:creator>
  <dc:description/>
  <cp:keywords/>
  <dc:language>en-US</dc:language>
  <cp:lastModifiedBy>lenovo</cp:lastModifiedBy>
  <cp:lastPrinted>2018-05-31T18:40:00Z</cp:lastPrinted>
  <dcterms:modified xsi:type="dcterms:W3CDTF">2022-02-07T00:4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