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本人已清楚了解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申报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工作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的相关政策、规定和要求，填写奖励申报相关材料内容数据真实准确，无欺瞒和作假行为，不存在包装报奖、搭车报奖等情况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完成人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6"/>
          <w:szCs w:val="36"/>
          <w:lang w:val="en-US" w:eastAsia="zh-CN" w:bidi="ar"/>
        </w:rPr>
        <w:t>学院推荐意见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 w:bidi="ar"/>
        </w:rPr>
        <w:t xml:space="preserve">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认真审核了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作为项目完成人，申报的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XXX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奖励相关公示以及提名材料，材料真实、准确。</w:t>
      </w:r>
    </w:p>
    <w:p>
      <w:pPr>
        <w:pStyle w:val="Normal"/>
        <w:keepNext w:val="false"/>
        <w:keepLines w:val="false"/>
        <w:widowControl/>
        <w:ind w:firstLine="321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（请同时对完成人的政治立场、师德学风、教书育人等情况进行评价）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特此推荐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党总支书记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院长签字：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学院盖章：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 xml:space="preserve">                                   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年 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 杜 静</cp:lastModifiedBy>
  <cp:lastPrinted>2021-06-16T10:21:00Z</cp:lastPrinted>
  <dcterms:modified xsi:type="dcterms:W3CDTF">2022-03-31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269C7E974C9A8B30E337611F063E</vt:lpwstr>
  </property>
  <property fmtid="{D5CDD505-2E9C-101B-9397-08002B2CF9AE}" pid="3" name="KSOProductBuildVer">
    <vt:lpwstr>2052-11.1.0.11365</vt:lpwstr>
  </property>
</Properties>
</file>