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面上项目）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面上项目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大连工业大学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辽宁省大连市甘井子区轻工苑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号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6034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申请人手机）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1472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.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87"/>
        <w:gridCol w:w="421"/>
        <w:gridCol w:w="2079"/>
        <w:gridCol w:w="709"/>
        <w:gridCol w:w="973"/>
        <w:gridCol w:w="1290"/>
        <w:gridCol w:w="1087"/>
        <w:gridCol w:w="835"/>
        <w:gridCol w:w="1537"/>
        <w:gridCol w:w="834"/>
        <w:gridCol w:w="969"/>
        <w:gridCol w:w="706"/>
        <w:gridCol w:w="77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5" w:name="fixedResearchersTotal"/>
      <w:bookmarkStart w:id="16" w:name="fixedResearchersTotal"/>
      <w:bookmarkEnd w:id="16"/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68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21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>
          <w:rFonts w:ascii="宋体;SimSun" w:hAnsi="宋体;SimSun" w:cs="宋体;SimSun"/>
          <w:b/>
          <w:bCs/>
          <w:szCs w:val="21"/>
        </w:rPr>
        <w:t>项目负责人承担项目情况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省级及其以上各类基金、科技计划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projectLeaderQualifacations"/>
            <w:bookmarkStart w:id="18" w:name="projectLeaderQualifacations"/>
            <w:bookmarkEnd w:id="1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" w:name="projectContext"/>
            <w:bookmarkStart w:id="20" w:name="projectContext"/>
            <w:bookmarkEnd w:id="20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" w:name="mainContentBinary"/>
            <w:bookmarkStart w:id="22" w:name="mainContentBinary"/>
            <w:bookmarkEnd w:id="22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" w:name="projectCreativePoint"/>
            <w:bookmarkStart w:id="24" w:name="projectCreativePoint"/>
            <w:bookmarkEnd w:id="24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计划进度及阶段性目标、预期目标成果转化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5" w:name="feasibilityBinary"/>
            <w:bookmarkStart w:id="26" w:name="feasibilityBinary"/>
            <w:bookmarkEnd w:id="26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进度及阶段性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7" w:name="projectTargetProspect"/>
            <w:bookmarkStart w:id="28" w:name="projectTargetProspect"/>
            <w:bookmarkEnd w:id="28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—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：</w:t>
            </w:r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9" w:name="projectExpectedAchievements"/>
            <w:bookmarkStart w:id="30" w:name="projectExpectedAchievements"/>
            <w:bookmarkEnd w:id="30"/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1.5 </w:t>
      </w:r>
      <w:r>
        <w:rPr/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1" w:name="projectNowBase"/>
            <w:bookmarkStart w:id="32" w:name="projectNowBase"/>
            <w:bookmarkEnd w:id="32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项目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直接经费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</w:rPr>
              <w:t>设备费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×</w:t>
            </w:r>
            <w:r>
              <w:rPr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学院（部门）及申报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93"/>
      </w:tblGrid>
      <w:tr>
        <w:trPr>
          <w:trHeight w:val="61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（部门）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院（部门）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3" w:name="declareUnitNotion"/>
            <w:bookmarkStart w:id="34" w:name="declareUnitNotion"/>
            <w:bookmarkEnd w:id="34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在人力、财力、物力方面支持该项目，无学术不端情况，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校公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  <w:lang w:val="en-US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lenovo</cp:lastModifiedBy>
  <cp:lastPrinted>2004-04-21T10:11:00Z</cp:lastPrinted>
  <dcterms:modified xsi:type="dcterms:W3CDTF">2022-08-03T11:48:00Z</dcterms:modified>
  <cp:revision>7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177AA0454CF2A8ADB78868072A74</vt:lpwstr>
  </property>
  <property fmtid="{D5CDD505-2E9C-101B-9397-08002B2CF9AE}" pid="3" name="KSOProductBuildVer">
    <vt:lpwstr>2052-11.1.0.10463</vt:lpwstr>
  </property>
</Properties>
</file>