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新创业学院、创新创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践基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双创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正式成立的校内专门机构，组织架构完整，发展定位准确，任务职责明确，运行机制健全，人员配备科学，专兼职结构合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能够将创新创业教育融入人才培养全过程，与专业教育相结合，全面推进课程思政建设和新工科、新医科、新农科和新文科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能够有效组织、统筹推进教育教学改革、课程教材建设、师资培训、创新创业校园文化建设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能够结合学校办学定位和特色，协调教务、学工、团委、科技园、创业园、校友会等部门，集聚校内外创新创业教育资源要素，为创新创业人才培养提供多方面条件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能够面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发展需求，主动服务经济社会发展，产学研深度融合，创新创业教育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</w:t>
      </w:r>
      <w:r>
        <w:rPr>
          <w:rFonts w:ascii="仿宋_GB2312" w:hAnsi="仿宋_GB2312" w:cs="仿宋_GB2312" w:eastAsia="仿宋_GB2312"/>
          <w:sz w:val="32"/>
          <w:szCs w:val="32"/>
        </w:rPr>
        <w:t>地方特色相匹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创新创业人才培养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</w:t>
      </w:r>
      <w:r>
        <w:rPr>
          <w:rFonts w:ascii="仿宋_GB2312" w:hAnsi="仿宋_GB2312" w:cs="仿宋_GB2312" w:eastAsia="仿宋_GB2312"/>
          <w:sz w:val="32"/>
          <w:szCs w:val="32"/>
        </w:rPr>
        <w:t>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有可推广的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sz w:val="32"/>
          <w:szCs w:val="32"/>
        </w:rPr>
        <w:t>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有服务省域内其他高校创新创业教育的资源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运营的校内场地，场地主体面积不少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平方米，建有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稳定的校外实践基地，有专门组织机构保障基地正常运转，能够为学生提供创新创业指导、项目路演、成果转化、知识产权确权及保护、投融资对接等全要素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能够有效整合各类专业创新实验室、主题创新区、创客空间、路演大厅等校内资源，导入地方政府、行业及企事业单位的创新创业基地、众创空间、创业园、科技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孵化</w:t>
      </w:r>
      <w:r>
        <w:rPr>
          <w:rFonts w:ascii="仿宋_GB2312" w:hAnsi="仿宋_GB2312" w:cs="仿宋_GB2312" w:eastAsia="仿宋_GB2312"/>
          <w:sz w:val="32"/>
          <w:szCs w:val="32"/>
        </w:rPr>
        <w:t>器等外部资源，实现资源有机集成、统筹协调、开放共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专职创新创业教师、专业教师和企业高管、天使投资人、创投机构、投融资管理人员等组成创业导师团队，其中校外导师数量不少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建有完善的绩效考核评价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向全校师生开放运行，实际服务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的在校学生，未来可以开放服务区域内高校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管理规范，保障措施落实得力，校企合作与成果转化富有成效，相关工作在国内或省内示范引领作用明显、影响力较强，具有服务省域内其他高校创新创业实践工作的资源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7:38Z</dcterms:created>
  <dc:creator>mm</dc:creator>
  <dc:description/>
  <dc:language>en-US</dc:language>
  <cp:lastModifiedBy>user</cp:lastModifiedBy>
  <cp:lastPrinted>2023-03-02T00:34:00Z</cp:lastPrinted>
  <dcterms:modified xsi:type="dcterms:W3CDTF">2023-03-01T10:21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FA1C7FE89462EB2B98F126861941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